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16560</wp:posOffset>
            </wp:positionV>
            <wp:extent cx="8858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Looking at Textbooks from a Gender Perspective</w:t>
      </w:r>
    </w:p>
    <w:p>
      <w:pPr>
        <w:pStyle w:val="Normal"/>
        <w:jc w:val="center"/>
        <w:rPr/>
      </w:pPr>
      <w:r>
        <w:rPr>
          <w:sz w:val="24"/>
          <w:u w:val="single"/>
        </w:rPr>
        <w:t>A Framework for Analysi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(adapted from Obura, 1991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sz w:val="24"/>
          <w:u w:val="single"/>
        </w:rPr>
        <w:t xml:space="preserve"> for IRC Healing Classrooms Initiative)</w:t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  <w:t>Introdu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Give an overview of the text, including, for example, subject, grade level, major content. How is it presented ? What are the different sections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  <w:t>Quantitative analys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On what page does the first male character appea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n what page does the first female character appea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n the text, how many men, women, girls and boys are named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men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rls: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ys: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ames used</w:t>
            </w:r>
            <w:r>
              <w:rPr>
                <w:sz w:val="24"/>
              </w:rPr>
              <w:t>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How many other men, women, girls and boys are mentioned in the text (but not given a name). Count each time they are mentio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me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irls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oys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 Make a list of all the gender-indicated common nouns used in the text, eg fisherman, mother, king, washerwom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e nouns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ale noun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am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am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 List the occupations/ activities of all the characters mentioned (named or unnamed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9"/>
        <w:gridCol w:w="1770"/>
        <w:gridCol w:w="1770"/>
        <w:gridCol w:w="1771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men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rls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ys:</w:t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Occupatio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ctivit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rPr>
          <w:sz w:val="24"/>
          <w:u w:val="single"/>
        </w:rPr>
      </w:pPr>
      <w:r>
        <w:rPr>
          <w:sz w:val="24"/>
          <w:u w:val="single"/>
        </w:rPr>
        <w:t>Picture Analys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. In the text, how many pictures are there o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me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irls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o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unt every single person depicted in the text, and every time they appear. In a group, count the number of ea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List the occupations/ activities of the men, women, girls and boys depicted in the tex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9"/>
        <w:gridCol w:w="1770"/>
        <w:gridCol w:w="1770"/>
        <w:gridCol w:w="1771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men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rls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ys:</w:t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ccupation/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ctivit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Count every time a character appears – even if it is the same perso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Count the number of pictures in which there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men/ girls alon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men/girls in groups or pairs with other women/gir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n/boys alon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n/boys in groups or pairs with other men/boys:</w:t>
      </w:r>
    </w:p>
    <w:p>
      <w:pPr>
        <w:pStyle w:val="Normal"/>
        <w:rPr/>
      </w:pPr>
      <w:r>
        <w:rPr>
          <w:b/>
          <w:bCs/>
          <w:sz w:val="24"/>
        </w:rPr>
        <w:t>Mixed (male &amp; female) groups/pair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For each of mixed group pictures, describe the relationship between the males and females in the activity (for example is the boy helping the girl ? Is the mother feeding the boy ?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ture (page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onship/ activit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ura, A. (1991) Changing Images: Portrayal of Girls and Women in Kenyan Textbooks. Nairobi: African Centre for Technology Stud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5:00Z</dcterms:created>
  <dc:creator>Jackie Kirk</dc:creator>
  <dc:description/>
  <cp:keywords/>
  <dc:language>en-US</dc:language>
  <cp:lastModifiedBy>marianh</cp:lastModifiedBy>
  <dcterms:modified xsi:type="dcterms:W3CDTF">2007-04-27T21:05:00Z</dcterms:modified>
  <cp:revision>2</cp:revision>
  <dc:subject/>
  <dc:title>Looking at Textbooks from a Gender Perspective</dc:title>
</cp:coreProperties>
</file>