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Cs w:val="24"/>
          <w:lang w:bidi="en-US"/>
        </w:rPr>
      </w:pPr>
      <w:r>
        <w:rPr>
          <w:rFonts w:cs="Arial" w:ascii="Arial" w:hAnsi="Arial"/>
          <w:b/>
          <w:szCs w:val="24"/>
          <w:lang w:bidi="en-US"/>
        </w:rPr>
        <w:t>Teacher Training</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Cs w:val="24"/>
          <w:lang w:bidi="en-US"/>
        </w:rPr>
      </w:pPr>
      <w:r>
        <w:rPr>
          <w:rFonts w:cs="Arial" w:ascii="Arial" w:hAnsi="Arial"/>
          <w:b/>
          <w:szCs w:val="24"/>
          <w:lang w:bidi="en-US"/>
        </w:rPr>
        <w:t>South Su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Name:  </w:t>
      </w:r>
      <w:r>
        <w:rPr>
          <w:rFonts w:cs="Arial" w:ascii="Arial" w:hAnsi="Arial"/>
          <w:szCs w:val="24"/>
          <w:lang w:bidi="en-US"/>
        </w:rPr>
        <w:t>Megan Laughlin and Dominic Kithen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b/>
          <w:szCs w:val="24"/>
          <w:lang w:bidi="en-US"/>
        </w:rPr>
        <w:t xml:space="preserve">Position: </w:t>
      </w:r>
      <w:r>
        <w:rPr>
          <w:rFonts w:cs="Arial" w:ascii="Arial" w:hAnsi="Arial"/>
          <w:szCs w:val="24"/>
          <w:lang w:bidi="en-US"/>
        </w:rPr>
        <w:t>Child Development Program Advisor and WR Southern Sudan Education Program Manager,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Organization: </w:t>
      </w:r>
      <w:r>
        <w:rPr>
          <w:rFonts w:cs="Arial" w:ascii="Arial" w:hAnsi="Arial"/>
          <w:szCs w:val="24"/>
          <w:lang w:bidi="en-US"/>
        </w:rPr>
        <w:t>World 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b/>
          <w:szCs w:val="24"/>
          <w:lang w:bidi="en-US"/>
        </w:rPr>
        <w:t>Location of program described</w:t>
      </w:r>
      <w:r>
        <w:rPr>
          <w:rFonts w:cs="Arial" w:ascii="Arial" w:hAnsi="Arial"/>
          <w:szCs w:val="24"/>
          <w:lang w:bidi="en-US"/>
        </w:rPr>
        <w:t xml:space="preserve">: Southern Sudan (all 10 states reached over the course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Background </w:t>
      </w:r>
    </w:p>
    <w:p>
      <w:pPr>
        <w:pStyle w:val="Normal"/>
        <w:numPr>
          <w:ilvl w:val="0"/>
          <w:numId w:val="2"/>
        </w:numPr>
        <w:tabs>
          <w:tab w:val="left" w:pos="720" w:leader="none"/>
        </w:tabs>
        <w:ind w:left="720" w:hanging="360"/>
        <w:rPr>
          <w:rFonts w:ascii="Arial" w:hAnsi="Arial" w:cs="Arial"/>
          <w:b/>
          <w:b/>
          <w:szCs w:val="24"/>
        </w:rPr>
      </w:pPr>
      <w:r>
        <w:rPr>
          <w:rFonts w:cs="Arial" w:ascii="Arial" w:hAnsi="Arial"/>
          <w:szCs w:val="24"/>
        </w:rPr>
        <w:t>Education in Southern Sudan is undergoing historic changes since the 2005 signing of the Comprehensive Peace Agreement, which ended decades of conflict.  Peace and the “Go to School” campaign by Unicef and the Government of Southern Sudan (GoSS) resulted in a surge of students.  In 2005 there were 343,000 primary school students; at the start of the school year in 2009 there were 1.6 million (36 percent female).  However, the high demand has overwhelmed schools, which often lack qualified, trained teachers and appropriate infrastructure. Many teachers have not completed their own secondary school education, much less received professional teacher training. The Ministry of Education, Science and Technology (MoEST) is also stretched to support teachers given its own need for increased capacity. Within this context, the Episcopal Church of Sudan (ECS) has played a pivotal role in sustaining education in Southern Sudan throughout the long years of war. ECS, recognized as a national church group, has been present in Sudan for more than a century and manages early childhood development (ECD) centers, primary schools and secondary schools. ECS provides well over 10 percent of all learning spaces in Southern Sudan—in some locations it is the sole education provider.</w:t>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 xml:space="preserve">The program addresses “Teaching and Learning Standard 2: Training” by providing recognized, progressive, and participatory in-service training to current primary school and ECD teachers, with adaptations to meet challenges of the Southern Sudan context. The program is helping education training in Southern Sudan transition from shorter-term, emergency needs to longer-term training systems.  A major focus for World Relief (WR) is building ECS’ capacity as a local institution, so that it can implement high-quality education programming and in-service training. </w:t>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 xml:space="preserve">WR and its local partner ECS have worked together to transition in-service training for teachers from short-term, emergency training to more long-term and sustainable delivery systems. The partners received a round of funding from the Basic Services Fund (a pooled funding mechanism) from 2007 to 2008, enabling them to train 660 primary and ECD teachers and 112 head teachers.  A second round from the Basic Services Fund from January 2009 to June 2010 has led to a major scale up, training 820 primary and ECD teachers, 350 head teachers, 200 government officials, and 500 PTA members.  Together the partners field one of the largest in-service teacher training programs in Southern Suda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lang w:bidi="en-US"/>
        </w:rPr>
        <w:t>•</w:t>
      </w:r>
      <w:r>
        <w:rPr>
          <w:rFonts w:eastAsia="Arial" w:cs="Arial" w:ascii="Arial" w:hAnsi="Arial"/>
          <w:b/>
          <w:szCs w:val="24"/>
          <w:lang w:bidi="en-US"/>
        </w:rPr>
        <w:t xml:space="preserve">  </w:t>
      </w:r>
      <w:r>
        <w:rPr>
          <w:rFonts w:cs="Arial" w:ascii="Arial" w:hAnsi="Arial"/>
          <w:b/>
          <w:szCs w:val="24"/>
        </w:rPr>
        <w:t>Challenges and Respon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ne challenge in transitioning to longer-term, sustainable education programming is helping teachers—and the in-service training programs equipping them—to stay current with emerging government policy. Before partnering with WR, ECS had engaged in some shorter in-service teacher trainings, but its reach and familiarity with GoSS in-service curricula were limited.  Since 2007 ECS has expanded its in-service training to incorporate Stage I and II of the government’s four-stage in-service curricula, with support from WR.  ECS and WR have standardized the length of in-service trainings, increasing the time of instruction to 200 hours in accordance with GoSS requirements and teacher certification standards.  When the program began standardizing trainings, some of the government in-service curricula were still under development. In response, the program adapted some supplemental materials as needed, in close consultation with GoSS, and gave field-level input into the formation of official curricula and poli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vice trainings have proven to be a useful bridge between the developing government education system and teachers who have faithfully served outside of any “official” system during the years of war.  In-service trainings help teachers navigate the transition into the new GoSS education system, not only increasing their skills and competence but also helping teachers achieve government accreditation standards.  Teachers’ completion of each of the four in-service stages is a recognized benchmark that supports the government’s recent teacher headcount and payroll formulation. By raising the training level of teachers, WR and ECS ensure that qualifications are standardized and progressive, in compliance with GoSS guidelines. Completing each level of WR-ECS in-service training results in a certification recognized by local and state authorities.  Furthermore, training local MoEST officials increases local authorities’ capacity to manage the roll out of new trainings programs and GoSS polic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iven Southern Sudan’s vast geography and severe lack of qualified, trained teachers, challenges to sustainable service delivery include finding effective but low-cost training mechanisms as well as equipping state and local-level education systems to sustain and develop education in their communities. The program overcomes both challenges through its highly mobile, Southern Sudanese training teams as well as through partners’ strong community presence and tiered training with communities and local government.  Deploying mobile teacher training teams throughout the country has proven to be a cost-effective strategy for transitioning underserved areas to longer-term training.  The approach also permits training during afterschool hours, minimizing disruption to regular classroom activitie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lang w:bidi="en-US"/>
        </w:rPr>
        <w:t>•</w:t>
      </w:r>
      <w:r>
        <w:rPr>
          <w:rFonts w:eastAsia="Arial" w:cs="Arial" w:ascii="Arial" w:hAnsi="Arial"/>
          <w:b/>
          <w:szCs w:val="24"/>
          <w:lang w:bidi="en-US"/>
        </w:rPr>
        <w:t xml:space="preserve">  </w:t>
      </w:r>
      <w:r>
        <w:rPr>
          <w:rFonts w:cs="Arial" w:ascii="Arial" w:hAnsi="Arial"/>
          <w:b/>
          <w:szCs w:val="24"/>
        </w:rPr>
        <w:t>Lessons learnt / good practices.</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 xml:space="preserve">A critical lesson learnt is that a comprehensive, tiered training approach is the best way to improve and sustain the quality of classroom teaching. In the first round of funding, WR and ECS focused on training teachers. The second round marked a shift to a more comprehensive approach, greatly increasing management training for head teachers, local education officials, and community PTAs. This tiered approach increases capacity at all levels—classroom, school, community and government—for coordinated delivery and management of education services. Another result is that responsibility for education services is shared—if one element is weak, there are numerous other trained people at various levels who can provide extra support.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Another good practice is developing the capacity of ECS, a local organization with long-term commitment to education in Southern Sudan.  A major capacity investment is helping ECS develop the internal systems necessary for program and grant management.  This includes building the ECS finance and administration systems, with WR directly subgranting large amounts to ECS.  WR has also invested extensively in building skilled human resources within ECS, providing practical “on-the-job” training in management skills so that education leaders at ECS plan, execute, and evaluate increasingly complex teacher training programs. Developing excellent teacher trainers is key to successful programming at the field level—all teacher trainers are Southern Sudanese and contracted through ECS.  With WR providing technical expertise, the program holds regular, in-depth training of trainers (ToT) sessions to boost trainers’ quality and does frequent monitoring, including field visits and modeling of participatory methods.  As its capacity grows, ECS is better able to coordinate with GoSS curricula and standards. WR also assists ECS in developing new materials to further enhance in-service trainings. </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03:00Z</dcterms:created>
  <dc:creator>allison</dc:creator>
  <dc:description/>
  <cp:keywords/>
  <dc:language>en-US</dc:language>
  <cp:lastModifiedBy>user</cp:lastModifiedBy>
  <cp:lastPrinted>2010-03-22T14:01:00Z</cp:lastPrinted>
  <dcterms:modified xsi:type="dcterms:W3CDTF">2010-07-02T16:39:00Z</dcterms:modified>
  <cp:revision>5</cp:revision>
  <dc:subject/>
  <dc:title> </dc:title>
</cp:coreProperties>
</file>