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lang w:bidi="en-US"/>
        </w:rPr>
      </w:pPr>
      <w:r>
        <w:rPr>
          <w:rFonts w:cs="Arial" w:ascii="Arial" w:hAnsi="Arial"/>
          <w:b/>
          <w:lang w:bidi="en-US"/>
        </w:rPr>
        <w:t>Working with Untrained Teachers and Temporary Volunteers</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pPr>
      <w:r>
        <w:rPr>
          <w:rFonts w:eastAsia="Arial" w:cs="Arial" w:ascii="Arial" w:hAnsi="Arial"/>
          <w:b/>
          <w:lang w:bidi="en-US"/>
        </w:rPr>
        <w:t xml:space="preserve"> </w:t>
      </w:r>
      <w:r>
        <w:rPr>
          <w:rFonts w:cs="Arial" w:ascii="Arial" w:hAnsi="Arial"/>
          <w:b/>
          <w:lang w:bidi="en-US"/>
        </w:rPr>
        <w:t xml:space="preserve">Liberia </w:t>
      </w:r>
    </w:p>
    <w:p>
      <w:pPr>
        <w:pStyle w:val="Normal"/>
        <w:jc w:val="center"/>
        <w:rPr>
          <w:rFonts w:ascii="Arial" w:hAnsi="Arial" w:cs="Arial"/>
          <w:b/>
          <w:b/>
          <w:lang w:bidi="en-US"/>
        </w:rPr>
      </w:pPr>
      <w:r>
        <w:rPr>
          <w:rFonts w:cs="Arial" w:ascii="Arial" w:hAnsi="Arial"/>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 xml:space="preserve">Name:  </w:t>
      </w:r>
      <w:r>
        <w:rPr>
          <w:rFonts w:cs="Arial" w:ascii="Arial" w:hAnsi="Arial"/>
          <w:lang w:bidi="en-US"/>
        </w:rPr>
        <w:t>Abraham P. Conne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 xml:space="preserve">Position: </w:t>
      </w:r>
      <w:r>
        <w:rPr>
          <w:rFonts w:cs="Arial" w:ascii="Arial" w:hAnsi="Arial"/>
          <w:lang w:bidi="en-US"/>
        </w:rPr>
        <w:t>Learning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 xml:space="preserve">Organization: </w:t>
      </w:r>
      <w:r>
        <w:rPr>
          <w:rFonts w:cs="Arial" w:ascii="Arial" w:hAnsi="Arial"/>
          <w:lang w:bidi="en-US"/>
        </w:rPr>
        <w:t>Plan Lib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lang w:bidi="en-US"/>
        </w:rPr>
      </w:pPr>
      <w:r>
        <w:rPr>
          <w:rFonts w:eastAsia="Arial" w:cs="Arial" w:ascii="Arial" w:hAnsi="Arial"/>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b/>
          <w:lang w:bidi="en-US"/>
        </w:rPr>
        <w:t xml:space="preserve">Location of Program: </w:t>
      </w:r>
      <w:r>
        <w:rPr>
          <w:rFonts w:cs="Arial" w:ascii="Arial" w:hAnsi="Arial"/>
          <w:lang w:bidi="en-US"/>
        </w:rPr>
        <w:t>Lofa, Rural Monsterrado and Bomi coun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lang w:bidi="en-US"/>
        </w:rPr>
      </w:pPr>
      <w:r>
        <w:rPr>
          <w:rFonts w:eastAsia="Arial" w:cs="Arial" w:ascii="Arial" w:hAnsi="Arial"/>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lang w:bidi="en-US"/>
        </w:rPr>
        <w:t xml:space="preserve">Background: </w:t>
      </w:r>
      <w:r>
        <w:rPr>
          <w:rFonts w:cs="Arial" w:ascii="Arial" w:hAnsi="Arial"/>
          <w:b/>
        </w:rPr>
        <w:t xml:space="preserve">Brief overview of the context in which you are/were working, highlighting key teaching and learning issues and experiences </w:t>
      </w:r>
      <w:r>
        <w:rPr>
          <w:rFonts w:cs="Arial" w:ascii="Arial" w:hAnsi="Arial"/>
          <w:b/>
          <w:i/>
        </w:rPr>
        <w:t>(two paragraphs maximu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Country Status Report (CRS), 60% of all teachers at primary level in Liberia are untrained and only 12% are female, while the 2007/2008 National School census report states that the pupil to trained teacher ratio at the primary level is 1:59. This is worse in the rural areas where Plan Liberia works. Most schools depend on volunteer teachers who are not paid and depend on the goodwill of the community to survive, thus further putting the burden on already impoverished families. These volunteer teachers have no formal teacher training. As a result, in 2009 the government decided to terminate their services in an effort to ensure that only qualified teachers are in the class, so that the quality of learning in rural schools is im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of Liberia plans to train a total of 11,641 out of 23,440 untrained teachers by 2010. Thus, by 2010, the percentage of trained primary teachers would reach the plan target of increasing the number of qualified teachers by 50% (Education Sector Review Report, 2009). At the same time, Plan Liberia seeks to ensure the facilitation of field based In-service training for teachers in 3 counties of Liberia. Thus our engagement in this project process is necessary to reduce the large percentage of untrained teachers in schools.</w:t>
      </w:r>
    </w:p>
    <w:p>
      <w:pPr>
        <w:pStyle w:val="Normal"/>
        <w:tabs>
          <w:tab w:val="left" w:pos="720" w:leader="none"/>
        </w:tabs>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lang w:bidi="en-US"/>
        </w:rPr>
        <w:t>Briefly describe how your program or policy addresses/addressed one or more of the Minimum Standards on Teaching and Learning: Curricula; Training; Instruction; Assessment</w:t>
      </w:r>
      <w:r>
        <w:rPr>
          <w:rFonts w:cs="Arial" w:ascii="Arial" w:hAnsi="Arial"/>
          <w:b/>
          <w:i/>
        </w:rPr>
        <w:t xml:space="preserve"> (two paragraphs maximum)</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ecent teacher training programme, conducted in collaboration with the Ministry of Education (MOE), targeted 116 teachers in Lofa County who have not received any formal training. The training curriculum was based on the Ministry of Education’s professional standard framework outlining the knowledge, skills and attitude (KSA) that should guide future training of teachers. The training contents focused on: Lesson Planning, Classroom Management, Testing and Evaluation, Child Psychology, Teaching Methodology, Curriculum, Foundation Studies, Teaching Arithmetic, Science, Language Arts and Social Studies as well as Effective use of instructional aids using locally available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16 teachers were recruited through consultations with school principals, PTA chairpersons and Education Officers. Serious attention was given to this in order to ensure that only committed teachers benefit from the training. The teachers came from Kolahun, Foya and Vahun districts respectively for the training in Voinjama, the Capital City of Lofa County. The teachers were classified into five categories such as A, B, C, certificate holders, West African Examination Certificate (WAEC) and High School Diploma hold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Background information about the education programme and/or policy described in the case study </w:t>
      </w:r>
      <w:r>
        <w:rPr>
          <w:rFonts w:cs="Arial" w:ascii="Arial" w:hAnsi="Arial"/>
          <w:b/>
          <w:i/>
        </w:rPr>
        <w:t>(two paragraphs maximum)</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Since 2006, Plan Liberia has been actively engaged with program activities such as, the re-establishment of quality primary education; support to primary health care delivery for children under-5, expectant mothers and other vulnerable people; income generation for mainly rural women through the Village Savings and Loan Scheme (VSLS); Support to PTAs/SMCs, support to child’s rights, and the rehabilitation of vocational training centre, as well as supporting community radio station with focus on promoting and creating awareness on the rights of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EE standards are integrated within our education programs given the situation awareness and analysis. Evidently Plan Liberia’s Rapid Education Project targeted approximately Eight Thousands (8,000) war affected children in four (4) of Liberia’s fifteen (15) counties. Beneficiaries were mostly those who never had access to formal education. Integrating the INEE standards, Plan Liberia also supports quality primary education in post war Liberia in collaboration with the Ministry of Education, building on the Rapid education project experience within four counties (Montserrado, Lofa, Bomi, and Gbarpolu).</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lang w:bidi="en-US"/>
        </w:rPr>
        <w:t>What</w:t>
      </w:r>
      <w:r>
        <w:rPr>
          <w:rFonts w:cs="Arial" w:ascii="Arial" w:hAnsi="Arial"/>
          <w:b/>
        </w:rPr>
        <w:t xml:space="preserve"> are some of the challenges you face in providing quality education and how have you overcome those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Key among the challenges facing education in Liberia include, untrained teachers</w:t>
      </w:r>
      <w:r>
        <w:rPr>
          <w:rFonts w:cs="Arial" w:ascii="Arial" w:hAnsi="Arial"/>
          <w:b/>
        </w:rPr>
        <w:t xml:space="preserve">, </w:t>
      </w:r>
      <w:r>
        <w:rPr>
          <w:rFonts w:cs="Arial" w:ascii="Arial" w:hAnsi="Arial"/>
        </w:rPr>
        <w:t>scarcity of teaching and learning materials, school construction, policy formation etc.</w:t>
      </w:r>
    </w:p>
    <w:p>
      <w:pPr>
        <w:pStyle w:val="TextBody"/>
        <w:numPr>
          <w:ilvl w:val="0"/>
          <w:numId w:val="1"/>
        </w:numPr>
        <w:rPr>
          <w:rFonts w:ascii="Arial" w:hAnsi="Arial" w:cs="Arial"/>
        </w:rPr>
      </w:pPr>
      <w:r>
        <w:rPr>
          <w:rFonts w:cs="Arial" w:ascii="Arial" w:hAnsi="Arial"/>
        </w:rPr>
        <w:t xml:space="preserve">The challenge is more pronounced in rural areas because many teachers migrated to the urban areas leaving many rural schools without trained teachers. The challenges of living in the rural areas further complicate the availability of trained teachers because trained teachers are unwilling to face the challenges of living in the rural areas with limited social and health facilities. </w:t>
      </w:r>
    </w:p>
    <w:p>
      <w:pPr>
        <w:pStyle w:val="Normal"/>
        <w:numPr>
          <w:ilvl w:val="0"/>
          <w:numId w:val="1"/>
        </w:numPr>
        <w:jc w:val="both"/>
        <w:rPr>
          <w:rFonts w:ascii="Arial" w:hAnsi="Arial" w:cs="Arial"/>
        </w:rPr>
      </w:pPr>
      <w:r>
        <w:rPr>
          <w:rFonts w:cs="Arial" w:ascii="Arial" w:hAnsi="Arial"/>
        </w:rPr>
        <w:t>The salary for the average public school teachers is $70 USD, which is grossly inadequate to meet the basic needs of teachers. This has been a major cause for poor motivation for teachers and makes it difficult to attract high calibre of professionals. To complement the governments’ effort in addressing this area of need for a temporary solution, Plan paid the salary of 89 teachers in Montserrado and Lofa counties in 23 schools for five months. It helped to encourage and retained the volunteer teachers who could create a huge vacuum should they desert their classes; thus compromising the quality of the teaching-learning process.</w:t>
      </w:r>
    </w:p>
    <w:p>
      <w:pPr>
        <w:pStyle w:val="Normal"/>
        <w:numPr>
          <w:ilvl w:val="0"/>
          <w:numId w:val="1"/>
        </w:numPr>
        <w:jc w:val="both"/>
        <w:rPr>
          <w:rFonts w:ascii="Arial" w:hAnsi="Arial" w:cs="Arial"/>
        </w:rPr>
      </w:pPr>
      <w:r>
        <w:rPr>
          <w:rFonts w:cs="Arial" w:ascii="Arial" w:hAnsi="Arial"/>
        </w:rPr>
        <w:t>The current education system in Liberia has several layers, with private schools providing the best conditions for education, followed by mission schools. Public schools are the ones providing the least favorable conditions for education. Some examples of this unequal access to quality education are: pupil/teacher ratio 37:1 in public school against 26:1 in private school; only 32% of public schools are in solid building against 62% for private schools; only 33% of public schools have adequate sanitation against 60% for private school.</w:t>
      </w:r>
    </w:p>
    <w:p>
      <w:pPr>
        <w:pStyle w:val="TextBody"/>
        <w:ind w:left="720" w:hanging="0"/>
        <w:rPr>
          <w:rFonts w:ascii="Arial" w:hAnsi="Arial" w:cs="Arial"/>
        </w:rPr>
      </w:pPr>
      <w:r>
        <w:rPr>
          <w:rFonts w:cs="Arial" w:ascii="Arial" w:hAnsi="Arial"/>
        </w:rPr>
        <w:t>But to address this challenge, Plan constructed 20 Non- Rapid Education schools to create learning space for over children through a child centred community based approach. Each of the school construction included a latrine and dug wells fitted with hand pump to provide safe drinking water and a healthy environment for the students and teachers.</w:t>
      </w:r>
    </w:p>
    <w:p>
      <w:pPr>
        <w:pStyle w:val="Normal"/>
        <w:numPr>
          <w:ilvl w:val="0"/>
          <w:numId w:val="2"/>
        </w:numPr>
        <w:jc w:val="both"/>
        <w:rPr/>
      </w:pPr>
      <w:r>
        <w:rPr>
          <w:rFonts w:cs="Arial" w:ascii="Arial" w:hAnsi="Arial"/>
        </w:rPr>
        <w:t>The scarcity of learning materials still poses a challenge to the provision of quality education in many schools especially in rural Liberia. There haven’t been sufficient resources to meet the basic needs of the schools. As a result, many public schools only received box of chalk, roll book and pen for each teacher. This is far little to meet the growing needs of schools and to improve access to quality education for boys and girls within Liberia. Previous learner text book in primary school was estimated at 3:1. Most of the text books were out dated and not written specifically with the Liberia child in mind. To address this gap, Plan Liberia procured text books and supplementary learning materials for targeted primary schools. The books which included Teachers Guide have been supplied to the public schools in the country. This has reduced the learner to text books ratio to less than 5:1.</w:t>
      </w:r>
    </w:p>
    <w:p>
      <w:pPr>
        <w:pStyle w:val="Normal"/>
        <w:rPr>
          <w:rFonts w:ascii="Arial" w:hAnsi="Arial" w:cs="Arial"/>
          <w:b/>
          <w:b/>
        </w:rPr>
      </w:pPr>
      <w:r>
        <w:rPr>
          <w:rFonts w:cs="Arial" w:ascii="Arial" w:hAnsi="Arial"/>
          <w:b/>
        </w:rPr>
      </w:r>
    </w:p>
    <w:p>
      <w:pPr>
        <w:pStyle w:val="Normal"/>
        <w:rPr/>
      </w:pPr>
      <w:r>
        <w:rPr>
          <w:rFonts w:cs="Arial" w:ascii="Arial" w:hAnsi="Arial"/>
          <w:b/>
          <w:lang w:bidi="en-US"/>
        </w:rPr>
        <w:t>Please</w:t>
      </w:r>
      <w:r>
        <w:rPr>
          <w:rFonts w:cs="Arial" w:ascii="Arial" w:hAnsi="Arial"/>
          <w:b/>
        </w:rPr>
        <w:t xml:space="preserve"> share any lessons learnt / outcomes / good practices resulting from this experience.</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Social mobilization and community animation is not an event; rather, it is an ongoing and learning process, as people are dynamic and need to be motivated continuously.</w:t>
      </w:r>
    </w:p>
    <w:p>
      <w:pPr>
        <w:pStyle w:val="Normal"/>
        <w:numPr>
          <w:ilvl w:val="0"/>
          <w:numId w:val="2"/>
        </w:numPr>
        <w:jc w:val="both"/>
        <w:rPr>
          <w:rFonts w:ascii="Arial" w:hAnsi="Arial" w:cs="Arial"/>
        </w:rPr>
      </w:pPr>
      <w:r>
        <w:rPr>
          <w:rFonts w:cs="Arial" w:ascii="Arial" w:hAnsi="Arial"/>
        </w:rPr>
        <w:t>The delivery of construction materials during the dry season avoids delay of school construction work.</w:t>
      </w:r>
    </w:p>
    <w:p>
      <w:pPr>
        <w:pStyle w:val="Normal"/>
        <w:numPr>
          <w:ilvl w:val="0"/>
          <w:numId w:val="2"/>
        </w:numPr>
        <w:jc w:val="both"/>
        <w:rPr>
          <w:rFonts w:ascii="Arial" w:hAnsi="Arial" w:cs="Arial"/>
        </w:rPr>
      </w:pPr>
      <w:r>
        <w:rPr>
          <w:rFonts w:cs="Arial" w:ascii="Arial" w:hAnsi="Arial"/>
        </w:rPr>
        <w:t>Community development initiatives, ownership and sustainability increased when communities are mobilized and animated to manage and implement their own development through local decision making.</w:t>
      </w:r>
    </w:p>
    <w:p>
      <w:pPr>
        <w:pStyle w:val="Normal"/>
        <w:numPr>
          <w:ilvl w:val="0"/>
          <w:numId w:val="2"/>
        </w:numPr>
        <w:jc w:val="both"/>
        <w:rPr>
          <w:rFonts w:ascii="Arial" w:hAnsi="Arial" w:cs="Arial"/>
        </w:rPr>
      </w:pPr>
      <w:r>
        <w:rPr>
          <w:rFonts w:cs="Arial" w:ascii="Arial" w:hAnsi="Arial"/>
        </w:rPr>
        <w:t>Parents were sending their children on the farm during school hours and causing dropouts in the classroom. Plan Liberia managed to resolve this problem by informing the education stakeholders in the county. As the result, meetings were held with the community members, Parent-Teachers Association and others to encourage the parents to send their children to school each and every school day.</w:t>
      </w:r>
    </w:p>
    <w:p>
      <w:pPr>
        <w:pStyle w:val="Normal"/>
        <w:numPr>
          <w:ilvl w:val="0"/>
          <w:numId w:val="2"/>
        </w:numPr>
        <w:jc w:val="both"/>
        <w:rPr>
          <w:rFonts w:ascii="Arial" w:hAnsi="Arial" w:cs="Arial"/>
        </w:rPr>
      </w:pPr>
      <w:r>
        <w:rPr>
          <w:rFonts w:cs="Arial" w:ascii="Arial" w:hAnsi="Arial"/>
        </w:rPr>
        <w:t>We have also come to realized that to a greater extent, communities including teachers and students will often do what one inspects rather than what one instr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jc w:val="both"/>
        <w:rPr/>
      </w:pPr>
      <w:r>
        <w:rPr>
          <w:rFonts w:cs="Arial" w:ascii="Arial" w:hAnsi="Arial"/>
          <w:b/>
        </w:rPr>
        <w:t>CASE STUDIES</w:t>
      </w:r>
      <w:r>
        <w:rPr>
          <w:rFonts w:cs="Arial" w:ascii="Arial" w:hAnsi="Arial"/>
        </w:rPr>
        <w:t>: Working with Untrained Teachers and Temporary Volunte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r engagement in teacher training and other related programs is necessary to reduce the large percentage of untrained teachers in school. More so we seek to increase access to gender equitable quality education in Liberia. Thus in collaboration with the Ministry of Education, Plan Liberia trained 116 teachers November 2009 and is still training teachers. Below are cases of few teachers who under went the train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seline, Teacher – Kolahun District</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i/>
        </w:rPr>
        <w:t xml:space="preserve">My name is Roseline Y. Moriba and I am a KG-1 teacher. I have been teaching for five years now but have not had training before in teaching. I love teaching and also love children. In fact my father was a teacher. Now that I am a teacher, I need to be trained. The teacher training we had this week gave me some good ideas-how to do a lesson plan and how to teach children. I was especially happy for the lesson on how to encourage children to go to school and lear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 am married and have 4 children (boys-2, girls-2) in school. I will like to say to Plan ‘Thanks’ because Plan has helped me to gain ideas on teaching. I planned to use my teaching skills to improve my work as a teacher and later further my studie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Steven, Teacher - Foya Distri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I am Steven M. Kamara. I am 30 and a teacher by profession. I have a family of four (4) and have been a teacher for one year and seven months. What motivated me to be a teacher is that I saw Plan building schools in various communities but after the construction, there were no teachers in some of the schools. So the community and my father shared with us the educational need facing the community-the need for teachers. I thought about it and finally agreed to teach. Though I have never been trained before as a teacher, but I love teaching. When I heard that Plan Liberia through the Ministry of Education planned to train us on how to teach, I was very happy about the idea and decided to participate in the teacher training worksho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learned a great deal on how to prepare lesson plan, and Scheme of work. I also learnt how to motivate children to come to class or school. Since I became a teacher I always use some of my time to go around the community and encourage children to go to school. Now I have a greater reason to do this because of the lessons learned from the training workshop. If you ask me a dozen times on what I will liken to continue to do for life, I will still want to be a teacher, because I want to be recognize for bringing up future leaders of my community and country Liberia. I thank the family of Plan and hope what you did to help train teachers would be continued. I thank Plan very much!</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Sarah, Teacher –Vahun Distri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I’m called Sarah M. Gibson. I was living in Monrovia until I came to Vahun a year ago. I got involve with teaching, when the principal of Guma Elementary Public school talked to me almost every day to join her teachers in the school to teach because they needed teachers.</w:t>
      </w:r>
    </w:p>
    <w:p>
      <w:pPr>
        <w:pStyle w:val="Normal"/>
        <w:jc w:val="both"/>
        <w:rPr>
          <w:rFonts w:ascii="Arial" w:hAnsi="Arial" w:cs="Arial"/>
          <w:i/>
          <w:i/>
        </w:rPr>
      </w:pPr>
      <w:r>
        <w:rPr>
          <w:rFonts w:cs="Arial" w:ascii="Arial" w:hAnsi="Arial"/>
          <w:i/>
        </w:rPr>
        <w:t>I shared the idea with my partner and he encouraged me to go ahead and teach. I personally saw it as an opportunity to help better the future of the children in our community and also advance my studies. I was in an agricultural school before coming to Vahun with my partner and finally accepted a teaching job.</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 have never been to a teacher training school or even trained as a teacher before. So this training was my first training opportunit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y impression of the training is that it was very good. When I started teaching, I did not know how to prepare a lesson plan. But now I have some ideas and confident on how do it. I am happy to be a teacher. As a primary school teacher, I hope to teach the children well and also help other parents who children are not in school to be able to go to schoo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really wish to say a big ‘Thank You’ to Plan for helping not only to train us as teachers but for also building our capacity through the supply of instructional and learning material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Plan;Corbel" w:hAnsi="Plan;Corbel" w:cs="Plan;Corbel"/>
                              <w:sz w:val="20"/>
                              <w:szCs w:val="20"/>
                            </w:rPr>
                          </w:pPr>
                          <w:r>
                            <w:rPr>
                              <w:rStyle w:val="PageNumber"/>
                              <w:rFonts w:cs="Plan;Corbel" w:ascii="Plan;Corbel" w:hAnsi="Plan;Corbel"/>
                              <w:sz w:val="20"/>
                              <w:szCs w:val="20"/>
                            </w:rPr>
                            <w:fldChar w:fldCharType="begin"/>
                          </w:r>
                          <w:r>
                            <w:rPr>
                              <w:rStyle w:val="PageNumber"/>
                              <w:sz w:val="20"/>
                              <w:szCs w:val="20"/>
                              <w:rFonts w:cs="Plan;Corbel" w:ascii="Plan;Corbel" w:hAnsi="Plan;Corbel"/>
                            </w:rPr>
                            <w:instrText xml:space="preserve"> PAGE </w:instrText>
                          </w:r>
                          <w:r>
                            <w:rPr>
                              <w:rStyle w:val="PageNumber"/>
                              <w:sz w:val="20"/>
                              <w:szCs w:val="20"/>
                              <w:rFonts w:cs="Plan;Corbel" w:ascii="Plan;Corbel" w:hAnsi="Plan;Corbel"/>
                            </w:rPr>
                            <w:fldChar w:fldCharType="separate"/>
                          </w:r>
                          <w:r>
                            <w:rPr>
                              <w:rStyle w:val="PageNumber"/>
                              <w:sz w:val="20"/>
                              <w:szCs w:val="20"/>
                              <w:rFonts w:cs="Plan;Corbel" w:ascii="Plan;Corbel" w:hAnsi="Plan;Corbel"/>
                            </w:rPr>
                            <w:t>6</w:t>
                          </w:r>
                          <w:r>
                            <w:rPr>
                              <w:rStyle w:val="PageNumber"/>
                              <w:sz w:val="20"/>
                              <w:szCs w:val="20"/>
                              <w:rFonts w:cs="Plan;Corbel" w:ascii="Plan;Corbel" w:hAnsi="Plan;Corbe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Plan;Corbel" w:hAnsi="Plan;Corbel" w:cs="Plan;Corbel"/>
                        <w:sz w:val="20"/>
                        <w:szCs w:val="20"/>
                      </w:rPr>
                    </w:pPr>
                    <w:r>
                      <w:rPr>
                        <w:rStyle w:val="PageNumber"/>
                        <w:rFonts w:cs="Plan;Corbel" w:ascii="Plan;Corbel" w:hAnsi="Plan;Corbel"/>
                        <w:sz w:val="20"/>
                        <w:szCs w:val="20"/>
                      </w:rPr>
                      <w:fldChar w:fldCharType="begin"/>
                    </w:r>
                    <w:r>
                      <w:rPr>
                        <w:rStyle w:val="PageNumber"/>
                        <w:sz w:val="20"/>
                        <w:szCs w:val="20"/>
                        <w:rFonts w:cs="Plan;Corbel" w:ascii="Plan;Corbel" w:hAnsi="Plan;Corbel"/>
                      </w:rPr>
                      <w:instrText xml:space="preserve"> PAGE </w:instrText>
                    </w:r>
                    <w:r>
                      <w:rPr>
                        <w:rStyle w:val="PageNumber"/>
                        <w:sz w:val="20"/>
                        <w:szCs w:val="20"/>
                        <w:rFonts w:cs="Plan;Corbel" w:ascii="Plan;Corbel" w:hAnsi="Plan;Corbel"/>
                      </w:rPr>
                      <w:fldChar w:fldCharType="separate"/>
                    </w:r>
                    <w:r>
                      <w:rPr>
                        <w:rStyle w:val="PageNumber"/>
                        <w:sz w:val="20"/>
                        <w:szCs w:val="20"/>
                        <w:rFonts w:cs="Plan;Corbel" w:ascii="Plan;Corbel" w:hAnsi="Plan;Corbel"/>
                      </w:rPr>
                      <w:t>6</w:t>
                    </w:r>
                    <w:r>
                      <w:rPr>
                        <w:rStyle w:val="PageNumber"/>
                        <w:sz w:val="20"/>
                        <w:szCs w:val="20"/>
                        <w:rFonts w:cs="Plan;Corbel" w:ascii="Plan;Corbel" w:hAnsi="Plan;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42975</wp:posOffset>
          </wp:positionH>
          <wp:positionV relativeFrom="paragraph">
            <wp:posOffset>19050</wp:posOffset>
          </wp:positionV>
          <wp:extent cx="5113020" cy="617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0:00Z</dcterms:created>
  <dc:creator>Admin</dc:creator>
  <dc:description/>
  <cp:keywords/>
  <dc:language>en-US</dc:language>
  <cp:lastModifiedBy>user</cp:lastModifiedBy>
  <cp:lastPrinted>2010-03-19T11:57:00Z</cp:lastPrinted>
  <dcterms:modified xsi:type="dcterms:W3CDTF">2010-07-02T17:01:00Z</dcterms:modified>
  <cp:revision>4</cp:revision>
  <dc:subject/>
  <dc:title>CASE STUDIES: Working with under-Trained Teachers and Temporary Volunteers</dc:title>
</cp:coreProperties>
</file>